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bCs/>
          <w:sz w:val="28"/>
          <w:szCs w:val="28"/>
          <w:u w:val="single"/>
        </w:rPr>
        <w:t xml:space="preserve">Popis drugih obrazovnih nastavnih materijala - 1. </w:t>
      </w:r>
      <w:r>
        <w:rPr>
          <w:b/>
          <w:bCs/>
          <w:sz w:val="28"/>
          <w:szCs w:val="28"/>
          <w:u w:val="single"/>
          <w:lang w:val="hr-HR"/>
        </w:rPr>
        <w:t xml:space="preserve">d </w:t>
      </w:r>
      <w:r>
        <w:rPr>
          <w:b/>
          <w:bCs/>
          <w:sz w:val="28"/>
          <w:szCs w:val="28"/>
          <w:u w:val="single"/>
        </w:rPr>
        <w:t>razred</w:t>
      </w:r>
      <w:r>
        <w:rPr>
          <w:b/>
          <w:bCs/>
          <w:sz w:val="28"/>
          <w:szCs w:val="28"/>
          <w:u w:val="single"/>
          <w:lang w:val="hr-HR"/>
        </w:rPr>
        <w:t xml:space="preserve"> </w:t>
      </w:r>
      <w:r>
        <w:rPr>
          <w:b/>
          <w:bCs/>
          <w:sz w:val="28"/>
          <w:szCs w:val="28"/>
        </w:rPr>
        <w:t>– kupuju roditelji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00"/>
        <w:gridCol w:w="4677"/>
        <w:gridCol w:w="3119"/>
        <w:gridCol w:w="1645"/>
        <w:gridCol w:w="2267"/>
      </w:tblGrid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  <w:t>PREDM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  <w:t>Naslov i podnaslov udžbenika (i di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  <w:t>Autori udžben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  <w:t>Vrsta izdanj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4"/>
                <w:lang w:eastAsia="hr-HR"/>
              </w:rPr>
            </w:pPr>
            <w:r>
              <w:rPr>
                <w:rFonts w:eastAsia="Times New Roman" w:cs="Arial"/>
                <w:b/>
                <w:color w:val="000000"/>
                <w:sz w:val="24"/>
                <w:lang w:eastAsia="hr-HR"/>
              </w:rPr>
              <w:t>Nakladnik</w:t>
            </w:r>
          </w:p>
        </w:tc>
      </w:tr>
      <w:tr>
        <w:trPr>
          <w:trHeight w:val="70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HRVATSKI JEZ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Pčelica 1, radna bilježnica za hrvatski jezik u prvom razredu osnovne škole, 1. di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Sonja Ivić, Marija Krmpotić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  <w:tr>
        <w:trPr>
          <w:trHeight w:val="70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čelica 1, radna bilježnica za hrvatski jezik u prvom razredu osnovne škole, 2. dio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Sonja Ivić, Marija Krmpotić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MATE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/>
              </w:rPr>
              <w:t xml:space="preserve">oj sretni broj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1, radna bilježnica za matematiku u prvom razredu osnovne škol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ja Jakovljević Rogić, Dubravka Miklec, Graciella Prtaji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d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HR" w:eastAsia="hr-BA"/>
              </w:rPr>
              <w:t xml:space="preserve">oj sretni broj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 xml:space="preserve"> 1, zbirka zadatka za matematiku u prvom razredu osnovne ško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nja Jakovljević Rogić, Dubravka Miklec, Graciella Prtaji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birka zadatak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RODA I DRUŠTV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stražujemo naš svijet 1, radna bilježnica za prirodu i društvo u prvom razredu osnovne škol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Alena Letina, Tamara Kisovar Ivanda, Ivan De Za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  <w:tr>
        <w:trPr>
          <w:trHeight w:val="5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ENGLESKI JEZ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NEW BUILDING BLOCKS 1 : radna bilje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engleskog jezika za prvi razred osnovne škole, prva godina učen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Kristina Čajo Anđel, Daška Domlj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Ankica Knezović, Danka S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2"/>
                <w:szCs w:val="22"/>
                <w:lang w:val="hr-BA" w:eastAsia="hr-B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Profil Klett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hr-BA" w:eastAsia="h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INFORMAT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 xml:space="preserve">e-SVIJET 1, radna bilježnica informatike u prvom razredu osnovne škole 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2"/>
                <w:szCs w:val="22"/>
                <w:lang w:eastAsia="hr-HR"/>
              </w:rPr>
              <w:t>IZBORNI PREDME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Josipa Blagus, Marijana Šundov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VJERONAU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U Božjoj ljubavi, radna bilježnica za katolički vjeronauk prvoga razreda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22"/>
                <w:szCs w:val="22"/>
                <w:lang w:eastAsia="hr-HR"/>
              </w:rPr>
              <w:t>IZBORNI PREDM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Volf, Tihana Petkovi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radna bilježnic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>Nadbiskupski duhovni stol - Glas Koncila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  <w:t xml:space="preserve">LIKOVNA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hr-HR"/>
              </w:rPr>
              <w:t>KULTURA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kovna mapa za 1. i 2. razred osnovne š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mapa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hr-BA" w:eastAsia="hr-BA"/>
              </w:rPr>
              <w:t>Školska knjiga d. 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default"/>
  </w:font>
  <w:font w:name="Segoe UI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V. OSNOVNA ŠKOLA BJELOV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VisitedInternetLink">
    <w:name w:val="FollowedHyperlink"/>
    <w:basedOn w:val="DefaultParagraphFont1"/>
    <w:rPr>
      <w:color w:val="954F72"/>
      <w:u w:val="single"/>
    </w:rPr>
  </w:style>
  <w:style w:type="character" w:styleId="InternetLink">
    <w:name w:val="Hyperlink"/>
    <w:basedOn w:val="DefaultParagraphFont1"/>
    <w:rPr>
      <w:color w:val="0563C1"/>
      <w:u w:val="single"/>
    </w:rPr>
  </w:style>
  <w:style w:type="character" w:styleId="ZaglavljeChar">
    <w:name w:val="Zaglavlje Char"/>
    <w:basedOn w:val="DefaultParagraphFont1"/>
    <w:qFormat/>
    <w:rPr>
      <w:rFonts w:ascii="Calibri" w:hAnsi="Calibri" w:eastAsia="Calibri" w:cs="Times New Roman"/>
    </w:rPr>
  </w:style>
  <w:style w:type="character" w:styleId="PodnojeChar">
    <w:name w:val="Podnožje Char"/>
    <w:basedOn w:val="DefaultParagraphFont1"/>
    <w:qFormat/>
    <w:rPr>
      <w:rFonts w:ascii="Calibri" w:hAnsi="Calibri" w:eastAsia="Calibri" w:cs="Times New Roman"/>
    </w:rPr>
  </w:style>
  <w:style w:type="character" w:styleId="TekstbaloniaChar">
    <w:name w:val="Tekst balončića Char"/>
    <w:basedOn w:val="DefaultParagraphFont1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9:02:00Z</dcterms:created>
  <dc:creator>Sanja Pavin</dc:creator>
  <dc:description/>
  <dc:language>en-US</dc:language>
  <cp:lastModifiedBy>Sanja Pavin</cp:lastModifiedBy>
  <cp:lastPrinted>2021-07-15T07:52:00Z</cp:lastPrinted>
  <dcterms:modified xsi:type="dcterms:W3CDTF">2025-06-25T18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5A1892BA3084DAE8FD2F86C1E4732</vt:lpwstr>
  </property>
  <property fmtid="{D5CDD505-2E9C-101B-9397-08002B2CF9AE}" pid="3" name="ICV">
    <vt:lpwstr>F3508B54B318433C969FA3316F656190_13</vt:lpwstr>
  </property>
  <property fmtid="{D5CDD505-2E9C-101B-9397-08002B2CF9AE}" pid="4" name="KSOProductBuildVer">
    <vt:lpwstr>1033-12.2.0.21546</vt:lpwstr>
  </property>
</Properties>
</file>