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BJELOVARSKO-BILOGOR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SNOVNA ŠKOLA BJELOV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jana dr. Franje Tuđmana 1, BJELOV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IB: 7898243359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43/ 213-021, 213-022-f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kladno članku 21. Zakona o javnoj nabavi ( „Narodne novine“ br. 90/2011.)  IV. OSNOVNA ŠKOLA BJELOVAR   d o n o s 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AR SKLOPLJENIH UGOVORA O JAVNOJ NABAVI U 2012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69"/>
        <w:gridCol w:w="1778"/>
        <w:gridCol w:w="1536"/>
        <w:gridCol w:w="1480"/>
        <w:gridCol w:w="1483"/>
        <w:gridCol w:w="1320"/>
        <w:gridCol w:w="1976"/>
        <w:gridCol w:w="1338"/>
        <w:gridCol w:w="1510"/>
      </w:tblGrid>
      <w:tr>
        <w:trPr>
          <w:trHeight w:val="17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dmet nabav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 s PDV-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prirodnim plin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EV-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89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ETAL d.d., Ferde Rusana 21, 43000 Bjelov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) Okvirni sporazumi i ug</w:t>
      </w:r>
      <w:r>
        <w:rPr/>
        <w:t>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6-01/13-01/09</w:t>
      </w:r>
    </w:p>
    <w:p>
      <w:pPr>
        <w:pStyle w:val="Normal"/>
        <w:rPr/>
      </w:pPr>
      <w:r>
        <w:rPr>
          <w:rFonts w:cs="Times New Roman" w:ascii="Times New Roman" w:hAnsi="Times New Roman"/>
        </w:rPr>
        <w:t>URBROJ: 2103-37-01-13-1</w:t>
      </w:r>
    </w:p>
    <w:p>
      <w:pPr>
        <w:pStyle w:val="Normal"/>
        <w:rPr/>
      </w:pPr>
      <w:r>
        <w:rPr>
          <w:rFonts w:cs="Times New Roman" w:ascii="Times New Roman" w:hAnsi="Times New Roman"/>
        </w:rPr>
        <w:t>U Bjelovaru 25.02.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lijan Bojanović, dipl. uč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2:00Z</dcterms:created>
  <dc:creator>pc</dc:creator>
  <dc:description/>
  <cp:keywords/>
  <dc:language>en-US</dc:language>
  <cp:lastModifiedBy>TAJNIŠTVO</cp:lastModifiedBy>
  <dcterms:modified xsi:type="dcterms:W3CDTF">2013-03-29T09:49:00Z</dcterms:modified>
  <cp:revision>8</cp:revision>
  <dc:subject/>
  <dc:title>Obrazac </dc:title>
</cp:coreProperties>
</file>