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hr-HR"/>
        </w:rPr>
        <w:t>IV. OSNOVNA ŠKOLA BJELOVA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oljana dr. Franje Tuđmana 1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BJELOV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LASA: 406-09/12-01/02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URBROJ: 2103-37-01-12-1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Bjelovar, 02.01.20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Na temelju članka 20. stavka  2. i 4. Zakona o javnoj nabavi („ Narodne novine“ br. 90/11.)  d o n o s i   s e             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>PLAN NABAVE ZA  PRORAČUNSKU GODINU  201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IV. osnovna škola Bjelovar provodit će postupak nabave robe, radova i  usluga propisan Zakonom o javnoj nabavi, a za  nabavu  roba, radova i usluga u vrijednosti do 70.000,00 kuna bez PDV-a neće se provoditi postupak javne nabave. Nabave manje od 20.000,00 kn u skladu sa Zakonom o javnoj nabavi (NN 90/11) nisu navedene u Plan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504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63"/>
        <w:gridCol w:w="1839"/>
        <w:gridCol w:w="1648"/>
        <w:gridCol w:w="1356"/>
        <w:gridCol w:w="1526"/>
        <w:gridCol w:w="1322"/>
        <w:gridCol w:w="1177"/>
        <w:gridCol w:w="1250"/>
        <w:gridCol w:w="1296"/>
        <w:gridCol w:w="95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 nabav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Evidencijski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oj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ba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ocijenjen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rijednost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bave bez PD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a vrijednost naba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Postupak  nabav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govor ili okvirni sporazum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početak postup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ajanje ugovora /okvirni sporazu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Izvor sredstava - Pozicija proraču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pomen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redske potrepštine, papirnati i ostali uredski materijal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1.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8.7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20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 god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za čišćenje i održavan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7.5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3.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Zemni plin mreža  + opskrb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  <w:p>
            <w:pPr>
              <w:pStyle w:val="Heading1"/>
              <w:spacing w:before="240" w:after="60"/>
              <w:ind w:left="3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3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174.3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214.4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Javna naba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32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vlašteni provoditelj ugovo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ektrična energija mreža + opskrb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4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66.5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81.8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komunikacijske  usluge-telefon, Internet, mobi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5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49.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61.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prijevoza učeni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6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11.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60.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Nabavu vrši osniva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kvirni sporaz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vodi Grad Bjelova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održavanja opreme-građevinskih objeka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7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55.7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68.5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alne uslu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8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41.7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51.3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jam  ŠS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9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34.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64.8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osniva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 god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l.10 ZJ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fičke i tiskarske uslu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0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2.7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8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čuvanja imovi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1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1.7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9.0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za kazališne predstav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2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0.3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za izle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3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40.6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5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sluge nabave testova, udžbenika  za učenik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4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.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4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razni rashod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5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54.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66.6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1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lijeko i mliječni proizvod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6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40.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49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ušni proizvod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7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7.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3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civa i kolač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8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51.5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63.4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že mes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9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6.8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3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sni proizvod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0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53.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65.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že voće i povrć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1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1.9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7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mrznuto povrć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2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8.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5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razni prehrambeni proizvod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23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50.8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62.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agatel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Ugov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32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Ovaj Plan nabave stupa na snagu danom donošenja,  a primjenjivat će se od siječnja  2012.godine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Predsjednica Školskog odbora:                                                   Ravnatel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/>
          <w:b/>
          <w:i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Daniela Nejašmić                                                              Milijan Bojanović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2:00Z</dcterms:created>
  <dc:creator>RAČUNOVODSTVO</dc:creator>
  <dc:description/>
  <cp:keywords/>
  <dc:language>en-US</dc:language>
  <cp:lastModifiedBy>IV.osnovna škola</cp:lastModifiedBy>
  <cp:lastPrinted>2012-03-07T15:59:00Z</cp:lastPrinted>
  <dcterms:modified xsi:type="dcterms:W3CDTF">2012-03-07T15:11:00Z</dcterms:modified>
  <cp:revision>48</cp:revision>
  <dc:subject/>
  <dc:title/>
</cp:coreProperties>
</file>